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UDZIELAJĄCYCH ŚWIADCZEŃ OKREŚLONYCH  W RAMACH ZADANIA OBJĘTEGO POSTĘPOWANIE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sądow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da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organizator zadania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dania (np. pracownik wykonawcy, zleceniobiorca na podstawie umowy cywilno-prawnej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8:00Z</dcterms:created>
  <dc:creator>Wydział Informatyki</dc:creator>
  <dc:description/>
  <cp:keywords/>
  <dc:language>en-US</dc:language>
  <cp:lastModifiedBy>winf</cp:lastModifiedBy>
  <cp:lastPrinted>2015-01-13T09:53:00Z</cp:lastPrinted>
  <dcterms:modified xsi:type="dcterms:W3CDTF">2015-01-14T12:38:00Z</dcterms:modified>
  <cp:revision>2</cp:revision>
  <dc:subject/>
  <dc:title>Załącznik nr 3 do SIWZ</dc:title>
</cp:coreProperties>
</file>